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级电信专业毕业设计答辩安排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一组：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42"/>
        <w:gridCol w:w="1351"/>
        <w:gridCol w:w="1160"/>
        <w:gridCol w:w="1351"/>
        <w:gridCol w:w="1554"/>
      </w:tblGrid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陶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刘嘉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华子康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员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孙丽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倪剑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石琛锋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王新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姜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严宇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向桂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陈佳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应海龙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翁剑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陈薇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平阳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-1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丁泽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郑小海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/>
              <w:t>110023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/>
              <w:t>周璐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周坚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/>
              <w:t>110023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/>
              <w:t>毛宝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230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佳雯</w:t>
            </w:r>
          </w:p>
        </w:tc>
      </w:tr>
      <w:tr>
        <w:trPr>
          <w:trHeight w:val="270" w:hRule="atLeas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230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一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第二组：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42"/>
        <w:gridCol w:w="1351"/>
        <w:gridCol w:w="1160"/>
        <w:gridCol w:w="1351"/>
        <w:gridCol w:w="1374"/>
      </w:tblGrid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葛丁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亚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朱彬</w:t>
            </w:r>
            <w:r>
              <w:rPr>
                <w:rFonts w:cs="Courier New" w:ascii="Courier New" w:hAnsi="Courier New"/>
                <w:szCs w:val="21"/>
              </w:rPr>
              <w:t>=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员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吴洁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林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冯雨晴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小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秦小慧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周武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侯鑫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黄晗凯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张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陈炳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/>
              <w:t>1100230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/>
              <w:t>张杨冬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-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沈亚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/>
              <w:t>110023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/>
              <w:t>勾鹤童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傅盛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黄益聪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/>
              <w:t>110023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/>
              <w:t>王佳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陈亮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第三组：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42"/>
        <w:gridCol w:w="1351"/>
        <w:gridCol w:w="1160"/>
        <w:gridCol w:w="1351"/>
        <w:gridCol w:w="1374"/>
      </w:tblGrid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陈寿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楼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郑薛彬</w:t>
            </w:r>
          </w:p>
        </w:tc>
      </w:tr>
      <w:tr>
        <w:trPr>
          <w:trHeight w:val="10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员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钟海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胡森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丁育华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施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赵九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俞懿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傅亚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玮娟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赵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翁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曲跃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-2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赵森涛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/>
              <w:t>110023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/>
              <w:t>刘希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钱宇彬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杨志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支吉咪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第四组：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42"/>
        <w:gridCol w:w="1351"/>
        <w:gridCol w:w="1160"/>
        <w:gridCol w:w="1351"/>
        <w:gridCol w:w="1374"/>
      </w:tblGrid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郑卫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孙路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高立超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员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薇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林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郁星星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丰明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吴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嘉斌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昕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龚树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宋焯华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090230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徐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施卫旭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黎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陈敏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-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舒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吴仁伟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/>
              <w:t>110023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/>
              <w:t>徐毅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/>
              <w:t>1100231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/>
              <w:t>赵翔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1"/>
              </w:rPr>
            </w:pPr>
            <w:r>
              <w:rPr>
                <w:rFonts w:cs="Courier New" w:ascii="Courier New" w:hAnsi="Courier New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156" w:after="156"/>
      <w:jc w:val="center"/>
    </w:pPr>
    <w:rPr>
      <w:rFonts w:cs="宋体;SimSu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53:00Z</dcterms:created>
  <dc:creator>wjf</dc:creator>
  <dc:description/>
  <cp:keywords/>
  <dc:language>en-US</dc:language>
  <cp:lastModifiedBy>User</cp:lastModifiedBy>
  <cp:lastPrinted>2014-05-21T08:32:00Z</cp:lastPrinted>
  <dcterms:modified xsi:type="dcterms:W3CDTF">2014-05-21T05:19:00Z</dcterms:modified>
  <cp:revision>5</cp:revision>
  <dc:subject/>
  <dc:title>电科第一组： C1-105，时间2011年12月22日上午 9:50开始</dc:title>
</cp:coreProperties>
</file>