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信息学院         专业学生第二支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拟发展对象群众调查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被调查人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班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学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调查时间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eastAsia="黑体;SimHei"/>
          <w:sz w:val="28"/>
          <w:szCs w:val="28"/>
        </w:rPr>
        <w:t xml:space="preserve"> 调查地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调查群众名单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调查反馈情况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群众签名：                         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调查人签名：                 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年     月    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32:00Z</dcterms:created>
  <dc:creator>zjune</dc:creator>
  <dc:description/>
  <cp:keywords/>
  <dc:language>en-US</dc:language>
  <cp:lastModifiedBy>slm</cp:lastModifiedBy>
  <cp:lastPrinted>2008-04-30T13:08:00Z</cp:lastPrinted>
  <dcterms:modified xsi:type="dcterms:W3CDTF">2010-04-28T10:44:00Z</dcterms:modified>
  <cp:revision>9</cp:revision>
  <dc:subject/>
  <dc:title>信息学院学生第七党支部</dc:title>
</cp:coreProperties>
</file>